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Волгоградский государственный социально-педагогиче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ститут иностранных язы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Cs/>
          <w:spacing w:val="30"/>
          <w:sz w:val="26"/>
          <w:szCs w:val="26"/>
        </w:rPr>
        <w:t xml:space="preserve">«Актуальные проблемы </w:t>
      </w:r>
      <w:r>
        <w:rPr>
          <w:bCs/>
          <w:sz w:val="26"/>
          <w:szCs w:val="26"/>
        </w:rPr>
        <w:t>лингводидактики и лингвистик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щность, концепции, перспектив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олгоград, 22-24 октября 2012 г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ленарное заседание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3 октября 2012 г., 10:00 – 12.30, ауд. 3-4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:00 – 10:00 – регистрация участников конференции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:00 – 10:20 - открытие конферен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:20 – 12:30 - пленарные доклады ведущих ученых ВГСПУ и гостей конферен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ед 12.30 – 13.3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екционные заседания, ВГПУ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3 октября 2012 г., 13.30 – 15.3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ция 1.   Актуальные проблемы использования современных технологий в преподавании иностранных языков в школе и вузе (ауд. 4-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ция 2.  Актуальные проблемы преподавания иностранного язы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школе и дошкольных учебных заведениях (ауд.1-1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ция 3.  Актуальные проблемы преподавания иностранного языка в вуз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уд. 4-5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ция 4.  Актуальные проблемы лингводидактики (ауд. 4-4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ция 5. Актуальные проблемы теории дискурса  (ауд. 4-4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ция 6. Актуальные проблемы лингвокультурологии (ауд. 4-3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кция 7.  Актуальные проблемы эмотиологии и лингвоаксиолог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уд. 4-34 «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ция 8. Актуальные проблемы лексической и грамматической семантик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уд. 4-2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:30-15: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инар-мастер-класс для преподавателей и учителей немецкого языка с участием представителей издательства «Просвещ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уд. 3-4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4 октября 2012, 9:00 – 14:30, МОУ гимназия № 1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:00 – 10:00 – регистрация учас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:00 – 10:30 – визитная карточка гимназии (актовый зал гимназии № 1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:30 – 11:15 – творческие лаборатории учителей школ г. Волгограда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Творческие лаборатории учителей иностранного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2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стер-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лена Сергеевна</w:t>
            </w:r>
          </w:p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в рамках моделирующе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проектор, доска </w:t>
            </w:r>
            <w:r>
              <w:rPr>
                <w:lang w:val="en-US"/>
              </w:rPr>
              <w:t>Smart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йкова Ольга Николаевна</w:t>
            </w:r>
          </w:p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иемы обучения написанию э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Екатерина Алексеевна</w:t>
            </w:r>
          </w:p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трудничества на уроках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ская Елена Валерьевна</w:t>
            </w:r>
          </w:p>
          <w:p>
            <w:pPr>
              <w:pStyle w:val="Normal"/>
              <w:rPr/>
            </w:pPr>
            <w:r>
              <w:rPr/>
              <w:t>МОУ гимназия №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ст в обучении англий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проектор, доска </w:t>
            </w:r>
            <w:r>
              <w:rPr>
                <w:lang w:val="en-US"/>
              </w:rPr>
              <w:t>Smart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Елена Юрьевна</w:t>
            </w:r>
          </w:p>
          <w:p>
            <w:pPr>
              <w:pStyle w:val="Normal"/>
              <w:rPr/>
            </w:pPr>
            <w:r>
              <w:rPr/>
              <w:t>МОУ гимназия №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песней при формировании  универсальных учеб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доска прос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Надежда Константиновна</w:t>
            </w:r>
          </w:p>
          <w:p>
            <w:pPr>
              <w:pStyle w:val="Normal"/>
              <w:rPr/>
            </w:pPr>
            <w:r>
              <w:rPr/>
              <w:t>МОУ СО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иёмы обучения английскому язы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 Оксана Анатольевна</w:t>
            </w:r>
          </w:p>
          <w:p>
            <w:pPr>
              <w:pStyle w:val="Normal"/>
              <w:rPr/>
            </w:pPr>
            <w:r>
              <w:rPr/>
              <w:t>МОУ гимназия №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итического мышления на уроках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ова Маргарита Александровна</w:t>
            </w:r>
          </w:p>
          <w:p>
            <w:pPr>
              <w:pStyle w:val="Normal"/>
              <w:rPr/>
            </w:pPr>
            <w:r>
              <w:rPr/>
              <w:t>МОУ гимназия №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рансдисциплинарных связей на уроке англий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, до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Татьяна Ивановна</w:t>
            </w:r>
          </w:p>
          <w:p>
            <w:pPr>
              <w:pStyle w:val="Normal"/>
              <w:rPr/>
            </w:pPr>
            <w:r>
              <w:rPr/>
              <w:t>МОУ лицей №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подготовка к ЕГЭ (раздел «Письмо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юдмила Ивановна</w:t>
            </w:r>
          </w:p>
          <w:p>
            <w:pPr>
              <w:pStyle w:val="Normal"/>
              <w:rPr/>
            </w:pPr>
            <w:r>
              <w:rPr/>
              <w:t>МОУ лицей №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бственных ЦОР на уроках английского язы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 Светлана Викторовна</w:t>
            </w:r>
          </w:p>
          <w:p>
            <w:pPr>
              <w:pStyle w:val="Normal"/>
              <w:rPr/>
            </w:pPr>
            <w:r>
              <w:rPr/>
              <w:t>МОУ гимназия №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утентичного материала на уроках немецкого язы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ёва Марина Владимировна</w:t>
            </w:r>
          </w:p>
          <w:p>
            <w:pPr>
              <w:pStyle w:val="Normal"/>
              <w:rPr/>
            </w:pPr>
            <w:r>
              <w:rPr/>
              <w:t>МОУ гимназия №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УУД средствами ИКТ на начальном этап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проектор, доска </w:t>
            </w:r>
            <w:r>
              <w:rPr>
                <w:lang w:val="en-US"/>
              </w:rPr>
              <w:t>Smartboard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:15 – 12:00 – кофейная пау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:00 – 13:30  – мастер-классы преподавателей Института иностранных языков ВГСПУ (на базе гимназии № 14)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:30 – 14:30 – закрытие конференции (актовый зал гимназии № 14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3:00Z</dcterms:created>
  <dc:creator>-</dc:creator>
  <dc:description/>
  <cp:keywords/>
  <dc:language>en-US</dc:language>
  <cp:lastModifiedBy>makarova_ii</cp:lastModifiedBy>
  <dcterms:modified xsi:type="dcterms:W3CDTF">2012-10-11T13:33:00Z</dcterms:modified>
  <cp:revision>2</cp:revision>
  <dc:subject/>
  <dc:title>Федеральное государственное бюджетное образовательное учреждение </dc:title>
</cp:coreProperties>
</file>